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cs="Arial" w:ascii="Arial" w:hAnsi="Arial"/>
          <w:b/>
          <w:u w:val="single"/>
        </w:rPr>
        <w:t>APPEAL No: 73 / 2016</w:t>
      </w:r>
      <w:r>
        <w:rPr>
          <w:rFonts w:cs="Arial" w:ascii="Arial" w:hAnsi="Arial"/>
        </w:rPr>
        <w:t xml:space="preserve">     </w:t>
        <w:tab/>
        <w:tab/>
        <w:tab/>
      </w:r>
      <w:r>
        <w:rPr>
          <w:rFonts w:cs="Arial" w:ascii="Arial" w:hAnsi="Arial"/>
          <w:u w:val="single"/>
        </w:rPr>
        <w:t>D</w:t>
      </w:r>
      <w:r>
        <w:rPr>
          <w:rFonts w:cs="Arial" w:ascii="Arial" w:hAnsi="Arial"/>
          <w:b/>
          <w:u w:val="single"/>
        </w:rPr>
        <w:t>ate of Order: 15 / 02 / 2017</w:t>
      </w:r>
    </w:p>
    <w:p>
      <w:pPr>
        <w:pStyle w:val="Normal"/>
        <w:ind w:left="-374" w:firstLine="1814"/>
        <w:jc w:val="both"/>
        <w:rPr>
          <w:rFonts w:ascii="Arial" w:hAnsi="Arial" w:cs="Arial"/>
          <w:b/>
          <w:b/>
        </w:rPr>
      </w:pPr>
      <w:r>
        <w:rPr>
          <w:rFonts w:cs="Arial" w:ascii="Arial" w:hAnsi="Arial"/>
          <w:b/>
        </w:rPr>
        <w:t>M/S JYOTI INDUSTRIES,</w:t>
      </w:r>
    </w:p>
    <w:p>
      <w:pPr>
        <w:pStyle w:val="Normal"/>
        <w:ind w:left="-374" w:firstLine="1814"/>
        <w:jc w:val="both"/>
        <w:rPr/>
      </w:pPr>
      <w:r>
        <w:rPr>
          <w:rFonts w:cs="Arial" w:ascii="Arial" w:hAnsi="Arial"/>
          <w:b/>
        </w:rPr>
        <w:t>B-57-A, PHASE-VII,</w:t>
      </w:r>
    </w:p>
    <w:p>
      <w:pPr>
        <w:pStyle w:val="Normal"/>
        <w:ind w:left="-374" w:firstLine="1814"/>
        <w:jc w:val="both"/>
        <w:rPr>
          <w:rFonts w:ascii="Arial" w:hAnsi="Arial" w:cs="Arial"/>
          <w:b/>
          <w:b/>
        </w:rPr>
      </w:pPr>
      <w:r>
        <w:rPr>
          <w:rFonts w:cs="Arial" w:ascii="Arial" w:hAnsi="Arial"/>
          <w:b/>
        </w:rPr>
        <w:t>FOCAL POINT,</w:t>
      </w:r>
    </w:p>
    <w:p>
      <w:pPr>
        <w:pStyle w:val="Normal"/>
        <w:ind w:left="-374" w:firstLine="1814"/>
        <w:jc w:val="both"/>
        <w:rPr>
          <w:rFonts w:ascii="Arial" w:hAnsi="Arial" w:cs="Arial"/>
        </w:rPr>
      </w:pPr>
      <w:r>
        <w:rPr>
          <w:rFonts w:cs="Arial" w:ascii="Arial" w:hAnsi="Arial"/>
          <w:b/>
        </w:rPr>
        <w:t>LUDHIANA.</w:t>
        <w:tab/>
        <w:tab/>
        <w:tab/>
        <w:tab/>
        <w:t xml:space="preserve">      </w:t>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 32-FP-51-00365(New A/C No. 3002809422)</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K. D. Parti,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Bhupinder Khosla,</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Focal Point (Special)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73 / 2016 dated 21.11.2016 was filed against order dated   20.10.2016 of the Grievances Redressal Forum (Forum)   in case no: CG -108 of 2016 deciding that the bill dated 19.08.2016 issued to the petitioner for billing cycle 07/2016 for the period from 11.07.2016 to 01.08.2016 for 21 days on monthly minimum charges basis is correct and recover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4.02.2017 and 15.02.2017.</w:t>
      </w:r>
    </w:p>
    <w:p>
      <w:pPr>
        <w:pStyle w:val="Normal"/>
        <w:spacing w:lineRule="auto" w:line="480"/>
        <w:ind w:left="1440" w:hanging="0"/>
        <w:jc w:val="both"/>
        <w:rPr>
          <w:rFonts w:ascii="Arial" w:hAnsi="Arial" w:cs="Arial"/>
        </w:rPr>
      </w:pPr>
      <w:r>
        <w:rPr>
          <w:rFonts w:cs="Arial" w:ascii="Arial" w:hAnsi="Arial"/>
        </w:rPr>
        <w:t>3.</w:t>
        <w:tab/>
        <w:tab/>
        <w:t>Sh.  K. D. Parti, authorized representative (Counsel), attended the court proceedings on behalf of the petitioner.   Er. Bhupinder Khosla, Addl.  Superintending Engineer / Operation, Focal Point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K. D. Parti, the petitioner’s Counsel submitted that the petitioner is running an Induction Furnace unit at B-57 A, Phase-VII, Focal Point, Ludhiana under the name and style of Jyoti Industries   having Large Supply category connection bearing Account No: 3002809422 with sanctioned load of 5922.846 KW and a Contract Demand of 6500 KVA under the jurisdiction of Operation Division, Focal Point (Special), Ludhiana.  All electricity bills are being paid by the petitioner regularly.  The petitioner is availing the facility of Open Access with the due approval of PSPCL.  Being cheaper, the power is mostly used from the open market, but it was always ensured that PSPCL power is used atleast to the extent of MMC (Monthly Minimum Charges).  However, during 08 / 2016, the petitioner was surprised to receive bill for MMC amounting to Rs.  22,34,050/-.  Scrutiny of the bill revealed that it was only for 21 days i.e. from 11.07.2016 to 01.08.2016.  On enquiry, the Petitioner was informed that the billing cycle has been changed, therefore, the reading was taken for 21 days.  In case, the billing cycle was required to be changed due to any reasons, the Respondents were also required to intimate the Petitioner regarding change of billing cycle being an Open Access consumer because the petitioner was using Open Access power during the first 20 to 22 days to make use of the cheaper power being economical to him and thereafter PSPCL’s power was used to cover the cost of MMC during the remaining 10 days of the month which ended on 11.08.2016.  The present dispute arose, when the respondents issued bill for the power used upto 01.08.2016, reducing the billing cycle to 21 days, before the petitioner could use PSPCL Power to the extent of MMC.  This action of the respondents is highly unjust and prejudicial to petitioner’s interests.  </w:t>
      </w:r>
    </w:p>
    <w:p>
      <w:pPr>
        <w:pStyle w:val="Normal"/>
        <w:spacing w:lineRule="auto" w:line="480"/>
        <w:ind w:left="1440" w:firstLine="1440"/>
        <w:jc w:val="both"/>
        <w:rPr>
          <w:rFonts w:ascii="Arial" w:hAnsi="Arial" w:cs="Arial"/>
        </w:rPr>
      </w:pPr>
      <w:r>
        <w:rPr>
          <w:rFonts w:cs="Arial" w:ascii="Arial" w:hAnsi="Arial"/>
        </w:rPr>
        <w:t>He further stated that as per Regulation 30.2.1 of the Supply Code-2014, it is mandatory to read the meter of a consumer “on one of the three specified days in a billing period”, which in petitioner’s case, is 10</w:t>
      </w:r>
      <w:r>
        <w:rPr>
          <w:rFonts w:cs="Arial" w:ascii="Arial" w:hAnsi="Arial"/>
          <w:vertAlign w:val="superscript"/>
        </w:rPr>
        <w:t>th</w:t>
      </w:r>
      <w:r>
        <w:rPr>
          <w:rFonts w:cs="Arial" w:ascii="Arial" w:hAnsi="Arial"/>
        </w:rPr>
        <w:t xml:space="preserve"> or 11</w:t>
      </w:r>
      <w:r>
        <w:rPr>
          <w:rFonts w:cs="Arial" w:ascii="Arial" w:hAnsi="Arial"/>
          <w:vertAlign w:val="superscript"/>
        </w:rPr>
        <w:t>th</w:t>
      </w:r>
      <w:r>
        <w:rPr>
          <w:rFonts w:cs="Arial" w:ascii="Arial" w:hAnsi="Arial"/>
        </w:rPr>
        <w:t xml:space="preserve"> of every month.  In July 2016, the reading was taken on 11.07.2016, as such, the next reading was due on 11.08.2016, but the Respondents prepared the bill for consumption on the basis of reading taken on 01.08.2016, though the reading was also taken on 11.08.2016.  Though this action was in gross violation of the Regulation 30.2.1 of the Supply Code but the petitioner deposited the MMC bill under protest to avoid surcharge and disconnection.  A copy of the representation dated 29.08.2016 made by the petitioner to AEE, Commercial, Focal Point Division, has also been placed on record.  After depositing the full amount   of the impugned bill, the petitioner challenged the unwarranted action of the respondents before the CGRF (Forum), PSPCL, Patiala but the Forum in a wholly untenable decision upheld the levy of undue MMC.</w:t>
      </w:r>
      <w:r>
        <w:rPr>
          <w:rFonts w:cs="Arial" w:ascii="Arial" w:hAnsi="Arial"/>
          <w:color w:val="FF0000"/>
        </w:rPr>
        <w:t xml:space="preserve">   </w:t>
      </w:r>
      <w:r>
        <w:rPr>
          <w:rFonts w:cs="Arial" w:ascii="Arial" w:hAnsi="Arial"/>
        </w:rPr>
        <w:t>The Forum had not considered the view point of the Petitioner that any departure from this fixed schedule requires advance notice to the   petitioner, but no advance information about change of reading schedule was  given to the petitioner though Advance notice to the  petitioner was especially important because the petitioner was an Open Access purchaser of power from the open market.  Being not satisfied with the decision of the Forum, the present appeal has been submitted before the Hon’ble Court of Ombudsman.</w:t>
      </w:r>
    </w:p>
    <w:p>
      <w:pPr>
        <w:pStyle w:val="Normal"/>
        <w:spacing w:lineRule="auto" w:line="480"/>
        <w:ind w:left="1440" w:firstLine="1440"/>
        <w:jc w:val="both"/>
        <w:rPr>
          <w:rFonts w:ascii="Arial" w:hAnsi="Arial" w:cs="Arial"/>
        </w:rPr>
      </w:pPr>
      <w:r>
        <w:rPr>
          <w:rFonts w:cs="Arial" w:ascii="Arial" w:hAnsi="Arial"/>
        </w:rPr>
        <w:t xml:space="preserve">He reiterated that being cheaper, Open Access power is preferred over supply from PSPCL under the “Open Access” facility approved by the Punjab State Electricity Regulatory Commission (PSERC) and the Power from the PSPCL is consumed to cover the MMC only, or otherwise, if Open Access supply is not available.  As the petitioner was using cheaper power during the first 20 days and had still ten days to cover MMC by using PSPCL Power, but by billing for 21 days, the Petitioner had been deprived off his legitimate time span of 10 days to use PSPCL’s power to cover the MMC cost.  Thus, the amount of Rs. 22,34,050/- raised against the petitioner on account of MMC is wrong and illegal.  </w:t>
      </w:r>
    </w:p>
    <w:p>
      <w:pPr>
        <w:pStyle w:val="Normal"/>
        <w:spacing w:lineRule="auto" w:line="480"/>
        <w:ind w:left="1440" w:firstLine="1440"/>
        <w:jc w:val="both"/>
        <w:rPr>
          <w:rFonts w:ascii="Arial" w:hAnsi="Arial" w:cs="Arial"/>
        </w:rPr>
      </w:pPr>
      <w:r>
        <w:rPr>
          <w:rFonts w:cs="Arial" w:ascii="Arial" w:hAnsi="Arial"/>
        </w:rPr>
        <w:t xml:space="preserve">He next submitted that the reading of the petitioner’s meter was also recorded by the respondents on the next due date i.e. 11.08.2016, and in case, the consumption from 01.08.2016 to 11.08.2016 is taken into account alongwith the consumption of last 21 days recorded on 01.08.2016, no. MMC are chargeable, which also prove the petitioner’s contention that he had consumed PSPCL’s power in last days of the billing month as per his pre-determined plans.  </w:t>
      </w:r>
    </w:p>
    <w:p>
      <w:pPr>
        <w:pStyle w:val="Normal"/>
        <w:spacing w:lineRule="auto" w:line="480"/>
        <w:ind w:left="1440" w:firstLine="1440"/>
        <w:jc w:val="both"/>
        <w:rPr>
          <w:rFonts w:ascii="Arial" w:hAnsi="Arial" w:cs="Arial"/>
        </w:rPr>
      </w:pPr>
      <w:r>
        <w:rPr>
          <w:rFonts w:cs="Arial" w:ascii="Arial" w:hAnsi="Arial"/>
        </w:rPr>
        <w:t>It was also argued that the justice to the petitioner has been denied by the Forum after taking an illegal clarification from CE / Commercial, PSPCL, Patiala, as the CE / Commercial has no power to interpret Supply Code Regulation which vests with the Commission as per Regulation 44.3 of  Supply Code.  Further, in case any opinion of CE / Commercial was required in the matter, he was required to be summoned as a witness where the petitioner could have also exercised his right to cross examines this witness, but no such action has been taken, which proves that the decision of the CGRF (Forum) is based on an illegal and one sided opinion / clarification of CE / Commercial, which is not legally sustainable.</w:t>
      </w:r>
    </w:p>
    <w:p>
      <w:pPr>
        <w:pStyle w:val="Normal"/>
        <w:spacing w:lineRule="auto" w:line="480"/>
        <w:ind w:left="1440" w:firstLine="1440"/>
        <w:jc w:val="both"/>
        <w:rPr>
          <w:rFonts w:ascii="Arial" w:hAnsi="Arial" w:cs="Arial"/>
        </w:rPr>
      </w:pPr>
      <w:r>
        <w:rPr>
          <w:rFonts w:cs="Arial" w:ascii="Arial" w:hAnsi="Arial"/>
        </w:rPr>
        <w:t xml:space="preserve">The petitioner has no objection to the change of reading date, brought about as a necessity to comply with the instructions of PSERC, but the imposition of MMC is objectionable, especially when the petitioner had consumed enough PSPCL power during the billing month to cover MMC. In the end, he prayed that the undue charges (MMC) raised against the petitioner during the period 11.07.2016 to 01.08.2016  may kindly  be set aside in the interest of justice as the same are  against the  rules and regulations of PSPCL and allow the petition. </w:t>
      </w:r>
    </w:p>
    <w:p>
      <w:pPr>
        <w:pStyle w:val="Normal"/>
        <w:spacing w:lineRule="auto" w:line="480"/>
        <w:ind w:left="1440" w:hanging="0"/>
        <w:jc w:val="both"/>
        <w:rPr/>
      </w:pPr>
      <w:r>
        <w:rPr>
          <w:rFonts w:cs="Arial" w:ascii="Arial" w:hAnsi="Arial"/>
        </w:rPr>
        <w:t>5.</w:t>
        <w:tab/>
        <w:t xml:space="preserve">            Er. Bhupinder Khosla, ASE, representing the respondents submitted that the petitioner is having LS category connection bearing Account no:  E 32 – FP – 51 - 00365 (New  3002809422)  with a sanctioned load of 5922.846  KW and Contract Demand of  6500  KVA, operating  under Operation Focal Point (Special)  Division, Ludhiana.  In the month of August 2016, the petitioner was issued bill for Monthly Minimum Charges (MMC) amounting to Rs. 22,34,050/- for the period from 11.07.2016 to 01.08.2016 because the tariff for LS category consumers was revised with effect from 01.08.2016 vide Commercial Circular (CC) no: 25 / 2016 as per the tariff order approved by the Punjab State Electricity Regulatory Commission (PSERC).  Furthermore, ToD Tariff was also introduced vide CC no: 28 / 2016, wherein an additional charge of Rs. 2/- per unit was levied on consumption made between 1800 hrs to 2200 hrs.  In order to ensure the compliance of the tariff orders, it was necessary to bill the consumer upto 01.08.2016 with the previous tariff and PLEC provisions  so that the subsequent bills could be issued in compliance to CC no: 25 / 2016 and 28 / 2016.</w:t>
      </w:r>
    </w:p>
    <w:p>
      <w:pPr>
        <w:pStyle w:val="Normal"/>
        <w:spacing w:lineRule="auto" w:line="480"/>
        <w:ind w:left="1440" w:hanging="0"/>
        <w:jc w:val="both"/>
        <w:rPr/>
      </w:pPr>
      <w:r>
        <w:rPr>
          <w:rFonts w:cs="Arial" w:ascii="Arial" w:hAnsi="Arial"/>
        </w:rPr>
        <w:tab/>
        <w:tab/>
        <w:t>He next submitted that PSPCL has implemented Automatic Meter Reading (AMR) solution for LS category consumers which requires the billing period from first date to the last date of the month.  Therefore,   some alteration in existing billing cycle of the consumers with billing dates other than first / last of month is mandatory.  In this case also, the billing period of consumer was 11 - 12 of each month to 11 - 12 of next month.   However, in order to ensure compliance of CC no: 25 / 2016 and 28 / 2016  and porting of consumer data  into AMR system, the bill was  issued for the period  from 11.07.2016 to 01.08.2016  which is a onetime measure and the MMC have been levied in proportion to the billing period.  The CRGF (Forum) in its decision dated 20.10.2016  has  decided that  the bill dated 19.08.2016 issued to the petitioner for billing cycle 08 / 2016 for the period from 11.07.2016 to 01.08.2016 for 21 days on monthly minimum charges basis is correct and recoverable.   The contention of the petitioner that Power Purchase from Open Access is cheaper than PSPCL Power and appellant prefers Open Access power than PSPCL Power is totally untenable as common business sense would suggest that purchase of power through open market is guided by the rate dynamics than the time dynamics.  The Open A</w:t>
      </w:r>
      <w:r>
        <w:rPr/>
        <w:t>ccess and consumption from PSPCL for the last four bills prior to 11.07.2016 would suggest that there is nothing to support the contention of petitioner from the various sources for the period is given below:-</w:t>
      </w:r>
    </w:p>
    <w:tbl>
      <w:tblPr>
        <w:tblW w:w="7488" w:type="dxa"/>
        <w:jc w:val="left"/>
        <w:tblInd w:w="1327" w:type="dxa"/>
        <w:tblLayout w:type="fixed"/>
        <w:tblCellMar>
          <w:top w:w="0" w:type="dxa"/>
          <w:left w:w="108" w:type="dxa"/>
          <w:bottom w:w="0" w:type="dxa"/>
          <w:right w:w="108" w:type="dxa"/>
        </w:tblCellMar>
      </w:tblPr>
      <w:tblGrid>
        <w:gridCol w:w="918"/>
        <w:gridCol w:w="306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r.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pen Acess</w:t>
            </w:r>
          </w:p>
          <w:p>
            <w:pPr>
              <w:pStyle w:val="Normal"/>
              <w:spacing w:lineRule="auto" w:line="480"/>
              <w:jc w:val="both"/>
              <w:rPr>
                <w:rFonts w:ascii="Arial" w:hAnsi="Arial" w:cs="Arial"/>
              </w:rPr>
            </w:pPr>
            <w:r>
              <w:rPr>
                <w:rFonts w:cs="Arial" w:ascii="Arial" w:hAnsi="Arial"/>
              </w:rPr>
              <w:t>(KV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 from PSPCL</w:t>
            </w:r>
          </w:p>
          <w:p>
            <w:pPr>
              <w:pStyle w:val="Normal"/>
              <w:spacing w:lineRule="auto" w:line="480"/>
              <w:jc w:val="both"/>
              <w:rPr>
                <w:rFonts w:ascii="Arial" w:hAnsi="Arial" w:cs="Arial"/>
              </w:rPr>
            </w:pPr>
            <w:r>
              <w:rPr>
                <w:rFonts w:cs="Arial" w:ascii="Arial" w:hAnsi="Arial"/>
              </w:rPr>
              <w:t>(KVA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11.03.2016 to 11.04.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83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7061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12.04.2016 to 11.05.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07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071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05.2016 to 11.06.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727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2052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06.2016 to 11.07.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6435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64429</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us, it is clear from the above that in the month prior to 11.07.2016, the consumption through Open Access exceeds consumption from PSPCL by approximately 20 lac units which clearly indicates that the consumer opted for Open Access than PSPCL and as such, it was willful choice of consumer guided by the rates of power available in the market.   Moreover, the billing period of the consumer was 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of each month to 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of next month.  </w:t>
      </w:r>
    </w:p>
    <w:p>
      <w:pPr>
        <w:pStyle w:val="Normal"/>
        <w:spacing w:lineRule="auto" w:line="480"/>
        <w:ind w:left="1440" w:hanging="0"/>
        <w:jc w:val="both"/>
        <w:rPr/>
      </w:pPr>
      <w:r>
        <w:rPr>
          <w:rFonts w:cs="Arial" w:ascii="Arial" w:hAnsi="Arial"/>
        </w:rPr>
        <w:tab/>
        <w:tab/>
        <w:t>He next submitted that as per Regulation 30.2.1 of the Electricity Supply Code-2014, meter of the consumer shall be read on one of the three specified days in a billing period.  But in this case to ensure compliance of CC no: 25 / 2016 and CC no: 28 / 2016 and porting of consumer data  into AMR system, the bill was issued for the period 11.07.2016 to 01.08.2016 which is a onetime mandatory measure and  MMC have been levied in proportion to the billing period only.   Therefore, the CGRF (Forum) has rightly decided the case as it vests with the powers to enquire or obtain advice of any agency / department for deciding the case. As per advice of Chief Engineer / Commercial, Patiala for monthly billing nominal is 30 days and preparing bills for the period are 26 to 34 days.  MMC / E.C. and other fixed charges are levied for one month for this period.   In some cases, it is required upgradation of technology &amp; other emergent condition, consumer have to be billed for less or more days.  However, to take care of financial  impact  on consumer if billing cycle is less than 26 days or more than 34 days for monthly billing then MMC / EC and other fixed charges are levied on prorate basis.  In the instant case also MMC have been levied in proportion to the billing period only.  He further added that change of reading date has been brought out to ensure compliance of CC no: 25 / 2016 and CC no: 28 / 2016 and porting of consumer data  into AMR system and the bill was issued for the period 11.07.2016  to 01.08.2016 which is one time measure and MMC have been levied in proportion to the billing period only.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According to the contents recorded in the petition, the facts of the case remain that the petitioner is availing the facility of Open Access to procure Power from outside PSPCL with the approval of Respondents. Being the meter reading date in routine 10 – 11 of every month, the reading during the month of July, 2016 was taken on 11.07.2016 whereas during the month of August, 2016, the reading was taken on 01.08.2016, thus reducing the billing period to 21 days instead of 30 / 31 days.  On the basis meter reading taken in August, 2016, the Petitioner received bill for Monthly Minimum Charges (MMC), levied on prorata basis, amounting to Rs. 22,34,050/- for the period from 11.07.2016 to 01.08.2016 (21 days).  The Petitioner deposited the MMC bill for 08 / 2016, under protest and made an appeal in CGRF which decided that the bill dated 19.08.2016 issued to the Petitioner for billing period 11.07.2016 to 01.08.2016 for 21 days on MMC basis is correct and recoverable.</w:t>
      </w:r>
    </w:p>
    <w:p>
      <w:pPr>
        <w:pStyle w:val="Normal"/>
        <w:spacing w:lineRule="auto" w:line="480"/>
        <w:ind w:left="1440" w:firstLine="1440"/>
        <w:jc w:val="both"/>
        <w:rPr>
          <w:rFonts w:ascii="Arial" w:hAnsi="Arial" w:cs="Arial"/>
        </w:rPr>
      </w:pPr>
      <w:r>
        <w:rPr>
          <w:rFonts w:cs="Arial" w:ascii="Arial" w:hAnsi="Arial"/>
        </w:rPr>
        <w:t>The petitioner has raised his eye-brows mainly on the issue that the respondents cannot issue bill for a lesser period of billing cycle and charge the MMC on pro-rata basis without informing the Petitioner well in time.  It was vehemently argued that being an Open Access Consumer, duly permitted by the Respondents, for the purchase of Power from the open market, as per provisions contained in Electricity Act 2003; the Petitioner has been deprived off his right to use the power from Respondent’s sources during the curtailed billing period to cover the MMC.   The Power is mostly used from the Open Access, being cheaper, but it is always ensured that PSPCL Power is used atleast to the extent of MMC.</w:t>
      </w:r>
      <w:r>
        <w:rPr>
          <w:rFonts w:cs="Arial" w:ascii="Arial" w:hAnsi="Arial"/>
          <w:color w:val="FF0000"/>
        </w:rPr>
        <w:t xml:space="preserve">  </w:t>
      </w:r>
      <w:r>
        <w:rPr>
          <w:rFonts w:cs="Arial" w:ascii="Arial" w:hAnsi="Arial"/>
        </w:rPr>
        <w:t>The Petitioner was surprised when he received the disputed bill for 08 / 2016 based on MMC for 21 days (from 11.7.2016 to 01.08.2016).  It was further argued that Power from Open Access Power during first 20-22 days is consumed in normal routine to get benefit of available cheaper Power and thereafter the PSPCL’s Power is used to cover the MMC during remaining 8 - 10 days of the billing month which ends on 10</w:t>
      </w:r>
      <w:r>
        <w:rPr>
          <w:rFonts w:cs="Arial" w:ascii="Arial" w:hAnsi="Arial"/>
          <w:vertAlign w:val="superscript"/>
        </w:rPr>
        <w:t>th</w:t>
      </w:r>
      <w:r>
        <w:rPr>
          <w:rFonts w:cs="Arial" w:ascii="Arial" w:hAnsi="Arial"/>
        </w:rPr>
        <w:t xml:space="preserve"> or 11</w:t>
      </w:r>
      <w:r>
        <w:rPr>
          <w:rFonts w:cs="Arial" w:ascii="Arial" w:hAnsi="Arial"/>
          <w:vertAlign w:val="superscript"/>
        </w:rPr>
        <w:t>th</w:t>
      </w:r>
      <w:r>
        <w:rPr>
          <w:rFonts w:cs="Arial" w:ascii="Arial" w:hAnsi="Arial"/>
        </w:rPr>
        <w:t xml:space="preserve"> every month.  But in the present case, the Respondents issued bill for Power used only upto 01.08.2016 and had not counted the usage of PSPCL’s power thereafter upto 10 or 11.08.2016.  The Petitioner’s representative also argued that as per provision of Regulation 30.2.1 of Supply Code 2014, it is mandatory to read the meter of consumer one of three specified days in the billing period; during July, 2016, the meter was read on 11.07.2016, as such, the next reading was required to be taken on 11.08.2016 but the Respondents read the meter on 01.08.2016 which is violation of provisions of Reg. 30.2.1 of Supply Code 2014.  It was alleged that even the Additional SE was not aware about the change of billing schedule and that is why the meter reading was taken by him on the due date in 08 / 2016 i.e. on 11.08.2016 in routine course of action, but inspite of this fact, the bill was prepared on the basis of AMR reading, received by data centre on 01.08.2016.  Concluding arguments, it was reiterated that charging of prorata MMC amounting to Rs. 22,34,050/- is wrong and illegal because of illegal reduction of the billing cycle without informing the Petitioner well in time and deprive him off an opportunity to use PSPCL’s power to the extent of MMC inspite of the fact it was mandatory to inform him being an Open Access Consumer.  It was prayed to allow the appeal.</w:t>
      </w:r>
    </w:p>
    <w:p>
      <w:pPr>
        <w:pStyle w:val="Normal"/>
        <w:spacing w:lineRule="auto" w:line="480"/>
        <w:ind w:left="1440" w:firstLine="1440"/>
        <w:jc w:val="both"/>
        <w:rPr>
          <w:rFonts w:ascii="Arial" w:hAnsi="Arial" w:cs="Arial"/>
        </w:rPr>
      </w:pPr>
      <w:r>
        <w:rPr>
          <w:rFonts w:cs="Arial" w:ascii="Arial" w:hAnsi="Arial"/>
        </w:rPr>
        <w:t>Defending their action, the Respondents argued that Automatic Meter Reading (AMR) solution for Large Supply Category consumers was implemented by PSPCL as approved by the Punjab State Electricity Regulatory Commission under the guidelines of Government of India under R-APDRP (Part-A) scheme.   The basic requirement of this scheme (AMR)  was to set the billing period from first date of month to the last day of month.  Due to which reason, some alterations in existing billing cycle of the consumer with billing dates other than first / last month were required to carry out to port the Data to AMR system.  To implement the new system, necessary modems  were installed and consumers were informed that the AMR system can be applied at any time.  During the period of dispute, the new system was started and the Data of the meter was ported into AMR system on 01.08.2016 resulting the issuance of disputed bill for the month of 08 / 2016, for the period 11.07.2016 to 01.08.2016, by charging MMC on pro-rata basis because of no consumption from PSPCL sources till that date.  It was further argued that the contention of the appellant regarding Power Purchase from Open Access is cheaper than PSPCL Power and the appellant prefers Open Access Power than PSPCL power is totally un-tenable as common business sense would suggest that purchase of Power through Open Market is guided by rate dynamics than the time dynamics.  It was also claimed that the Petitioner was well aware of the change in billing schedule because the Modem to commission AMR system was installed in the premises of the Petitioner which was sealed in his presence and he was well aware of the fact that this system could be started at any time.  The Respondents also relied on the argument that two other sister concerns of the Petitioner are running in the same area where work of porting of Data for AMR system was done and reading date was changed but no such problem has arisen there as they both have consumed PSPCL’s power to the extent of MMC during the reduced billing period.  In the end a prayer was made to dismiss the appeal.</w:t>
      </w:r>
    </w:p>
    <w:p>
      <w:pPr>
        <w:pStyle w:val="Normal"/>
        <w:spacing w:lineRule="auto" w:line="480"/>
        <w:ind w:left="1440" w:firstLine="1440"/>
        <w:jc w:val="both"/>
        <w:rPr>
          <w:rFonts w:ascii="Arial" w:hAnsi="Arial" w:cs="Arial"/>
        </w:rPr>
      </w:pPr>
      <w:r>
        <w:rPr>
          <w:rFonts w:cs="Arial" w:ascii="Arial" w:hAnsi="Arial"/>
        </w:rPr>
        <w:t>During oral deliberations, held on 14.02.2017, the Respondents were directed to supply the data of other two units regarding their billing date and usage of power from both sources.  The Petitioner was also directed to submit the documentary proof that meter reading was manually taken by Respondents on 11.08.2016 to prove their plea that the local ASE was also not aware about the date of application of AMR.  Both parties failed to submit any data upto the given date on 15.02.2017, thus the findings are concluded on the basis of available records in the case file.</w:t>
      </w:r>
    </w:p>
    <w:p>
      <w:pPr>
        <w:pStyle w:val="Normal"/>
        <w:spacing w:lineRule="auto" w:line="480"/>
        <w:ind w:left="1440" w:firstLine="1440"/>
        <w:jc w:val="both"/>
        <w:rPr>
          <w:rFonts w:ascii="Arial" w:hAnsi="Arial" w:cs="Arial"/>
        </w:rPr>
      </w:pPr>
      <w:r>
        <w:rPr>
          <w:rFonts w:cs="Arial" w:ascii="Arial" w:hAnsi="Arial"/>
        </w:rPr>
        <w:t xml:space="preserve">In the present case, the only issue of dispute is regarding the billing to the Petitioner for a reduced billing cycle without informing and depriving him of the opportunity to consume PSPCL’s power, being an Open Access Consumer, to cover the cost of MMC to be paid by him for the complete billing cycle of one month.  It is an established fact that the Respondents issued energy bill for 08 / 2016 to the Petitioner for the period from 11.7.2016 to 01.08.2016 for 21 days instead of full billing period of one month upto 10 – 11.08.2016 and charged MMC on pro-rata basis due to nil / no consumption of Energy from Respondent’s sources because of the fact that during this period, the Petitioner had availed power at cheaper rates from Open Access.  Before, I record my findings on the issue; I would like to  reproduce Regulation 30.2.1 of Supply Code- 2014 as referred by the Petitioner: </w:t>
      </w:r>
    </w:p>
    <w:p>
      <w:pPr>
        <w:pStyle w:val="Normal"/>
        <w:spacing w:lineRule="auto" w:line="480"/>
        <w:ind w:left="2160" w:hanging="0"/>
        <w:jc w:val="both"/>
        <w:rPr>
          <w:rFonts w:ascii="Comic Sans MS" w:hAnsi="Comic Sans MS" w:cs="Arial"/>
        </w:rPr>
      </w:pPr>
      <w:r>
        <w:rPr>
          <w:rFonts w:cs="Arial" w:ascii="Comic Sans MS" w:hAnsi="Comic Sans MS"/>
        </w:rPr>
        <w:t>“</w:t>
      </w:r>
      <w:r>
        <w:rPr>
          <w:rFonts w:cs="Arial" w:ascii="Comic Sans MS" w:hAnsi="Comic Sans MS"/>
          <w:i/>
        </w:rPr>
        <w:t>The meter of a consumer shall be read on one of three specified days in a billing period and such days shall be publicized in advance.”</w:t>
      </w:r>
      <w:r>
        <w:rPr>
          <w:rFonts w:cs="Arial" w:ascii="Comic Sans MS" w:hAnsi="Comic Sans MS"/>
        </w:rPr>
        <w:t xml:space="preserve">  </w:t>
      </w:r>
    </w:p>
    <w:p>
      <w:pPr>
        <w:pStyle w:val="Normal"/>
        <w:spacing w:lineRule="auto" w:line="480"/>
        <w:ind w:left="1440" w:firstLine="1440"/>
        <w:jc w:val="both"/>
        <w:rPr/>
      </w:pPr>
      <w:r>
        <w:rPr>
          <w:rFonts w:cs="Arial" w:ascii="Arial" w:hAnsi="Arial"/>
        </w:rPr>
        <w:t xml:space="preserve">The above Regulation clearly provides that the meter shall be read on three specified days and such dates are to be publicized meaning thereby that if readings are to be shifted to other dates, due to any reasons what-so-ever, these are required to be notified.  I do agree with the arguments of the Respondents that the shifting of the reading date was necessitated due to porting of Data for the meter reading for preparation of bills from AMR system for which necessary modems were installed and sealed in the Petitioner’s presence but these reasons cannot cause to write-off the mandatory provisions.  The Respondents could not bring any document on record to prove that new date of reading was notified or got noted or informed to the Petitioner in any manner except the argument that the Modem was installed in the presence of the Petitioner and as such he was aware of the change of reading date.  Even the date of installation of Modem was not brought to record.  The Respondents have failed to comply with the mandatory provisions as per Regulation 30.2.1 of Supply Code- 2014 and to inform the Petitioner in either way regarding change of reading date especially when the Petitioner was an Open Access Consumer which has caused to deprive off the Petitioner of his legitimate right to consume power from Respondent’s sources within a mandated billing period.  As such I do not find any merit in this argument of the Respondents and the same is held as “not maintainable”  </w:t>
      </w:r>
    </w:p>
    <w:p>
      <w:pPr>
        <w:pStyle w:val="Normal"/>
        <w:spacing w:lineRule="auto" w:line="480"/>
        <w:ind w:left="1440" w:firstLine="1440"/>
        <w:jc w:val="both"/>
        <w:rPr/>
      </w:pPr>
      <w:r>
        <w:rPr>
          <w:rFonts w:cs="Arial" w:ascii="Arial" w:hAnsi="Arial"/>
        </w:rPr>
        <w:t>I have also gone through the CGRF decision dated 20.10.2016 in Appeal no: CG-108 of 2016 and noticed that the Forum has taken the decision that bill dated 19.08.2016 issued for the period 11.07.2016 to 01.08.2016 on MMC basis on pro-rata basis is correct as per the clarification given by Chief Engineer / Commercial vide Memo no: 5049 dated 07.10.2016, which is read as under:</w:t>
      </w:r>
    </w:p>
    <w:p>
      <w:pPr>
        <w:pStyle w:val="ListParagraph"/>
        <w:numPr>
          <w:ilvl w:val="0"/>
          <w:numId w:val="4"/>
        </w:numPr>
        <w:spacing w:lineRule="auto" w:line="360"/>
        <w:ind w:left="1440" w:firstLine="180"/>
        <w:jc w:val="both"/>
        <w:rPr>
          <w:rFonts w:ascii="Arial" w:hAnsi="Arial" w:cs="Arial"/>
          <w:sz w:val="24"/>
          <w:szCs w:val="24"/>
        </w:rPr>
      </w:pPr>
      <w:r>
        <w:rPr>
          <w:rFonts w:cs="Arial" w:ascii="Arial" w:hAnsi="Arial"/>
          <w:i/>
          <w:sz w:val="24"/>
          <w:szCs w:val="24"/>
        </w:rPr>
        <w:t xml:space="preserve">For Monthly Billing – Nominal days are 30 and preparing bills </w:t>
        <w:tab/>
        <w:t xml:space="preserve">for the period 26 to 34 days, MMC / EC &amp; other fixed charges are </w:t>
        <w:tab/>
        <w:t>levied for one month for this period.</w:t>
      </w:r>
    </w:p>
    <w:p>
      <w:pPr>
        <w:pStyle w:val="ListParagraph"/>
        <w:numPr>
          <w:ilvl w:val="0"/>
          <w:numId w:val="2"/>
        </w:numPr>
        <w:spacing w:lineRule="auto" w:line="360"/>
        <w:ind w:left="1440" w:firstLine="180"/>
        <w:jc w:val="both"/>
        <w:rPr>
          <w:rFonts w:ascii="Arial" w:hAnsi="Arial" w:cs="Arial"/>
          <w:sz w:val="24"/>
          <w:szCs w:val="24"/>
        </w:rPr>
      </w:pPr>
      <w:r>
        <w:rPr>
          <w:rFonts w:cs="Arial" w:ascii="Arial" w:hAnsi="Arial"/>
          <w:i/>
          <w:sz w:val="24"/>
          <w:szCs w:val="24"/>
        </w:rPr>
        <w:t xml:space="preserve">For Bi-monthly Billing-Nominal days are 60 and preparing bills </w:t>
        <w:tab/>
        <w:t xml:space="preserve">for the period 56 to 64 days, MMC / EC &amp; other fixed charges are </w:t>
        <w:tab/>
        <w:t>levied for 60 days for this period.</w:t>
      </w:r>
    </w:p>
    <w:p>
      <w:pPr>
        <w:pStyle w:val="ListParagraph"/>
        <w:spacing w:lineRule="auto" w:line="360"/>
        <w:ind w:left="2160" w:firstLine="1440"/>
        <w:jc w:val="both"/>
        <w:rPr>
          <w:rFonts w:ascii="Arial" w:hAnsi="Arial" w:cs="Arial"/>
          <w:i/>
          <w:i/>
          <w:sz w:val="24"/>
          <w:szCs w:val="24"/>
        </w:rPr>
      </w:pPr>
      <w:r>
        <w:rPr>
          <w:rFonts w:cs="Arial" w:ascii="Arial" w:hAnsi="Arial"/>
          <w:i/>
          <w:sz w:val="24"/>
          <w:szCs w:val="24"/>
        </w:rPr>
        <w:t>In some cases it is required for up-gradation of technology &amp; other emergent condition, consumer have to billed for less or more No. of days.  However, to take care of financial impact on consumers if billing cycle is less than 26 days or more than 34 days for monthly billing and billing cycle is less than 56 days or more than 64 days as defined above then MMC / EC &amp; other fixed charges are levied on pro-rata basis.”</w:t>
      </w:r>
    </w:p>
    <w:p>
      <w:pPr>
        <w:pStyle w:val="ListParagraph"/>
        <w:spacing w:lineRule="auto" w:line="360"/>
        <w:ind w:left="2160" w:firstLine="1440"/>
        <w:jc w:val="both"/>
        <w:rPr>
          <w:rFonts w:ascii="Arial" w:hAnsi="Arial" w:cs="Arial"/>
          <w:i/>
          <w:i/>
          <w:sz w:val="24"/>
          <w:szCs w:val="24"/>
        </w:rPr>
      </w:pPr>
      <w:r>
        <w:rPr>
          <w:rFonts w:cs="Arial" w:ascii="Arial" w:hAnsi="Arial"/>
          <w:i/>
          <w:sz w:val="24"/>
          <w:szCs w:val="24"/>
        </w:rPr>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I have observed that the above clarification of Chief Engineer / Commercial contains no reference to any Rule, Regulation, Commercial instruction or other mandatory provision.  The Respondents in their written submissions or during oral arguments also do not place any such Regulation or mandatory provision which may justify the clarification given by the Chief Engineer (Commercial).  As such, there is no reason to uphold this clarification.  </w:t>
      </w:r>
    </w:p>
    <w:p>
      <w:pPr>
        <w:pStyle w:val="Normal"/>
        <w:spacing w:lineRule="auto" w:line="480"/>
        <w:ind w:left="1440" w:firstLine="1440"/>
        <w:jc w:val="both"/>
        <w:rPr/>
      </w:pPr>
      <w:r>
        <w:rPr>
          <w:rFonts w:cs="Arial" w:ascii="Arial" w:hAnsi="Arial"/>
        </w:rPr>
        <w:t>After going through the written submissions made in the petition, written reply of the respondents and oral arguments of the petitioner and the representative of PSPCL as well as pursuing the other entire record minutely, hearing both parties at length after granting due opportunity of hearing and considering all the points raised by both parties objectivity in order to reach at the just and proper conclusions, it is evidently coming out that charging of  MMC on pro-rata basis for reduced billing month without informing the Petitioner and affording him an opportunity to manage his consumption atleast to the extent of minimum charges, is not as per Regulation 30.2.1 of Supply Code-2014 and thus I find merit in the arguments of the Petitioner that had he been informed about the change in meter reading date he might have consumed power from Respondent’s sources to cover the cost of MMC.   Thus, I have no hesitation to set aside the decision dated 20.10.2016 of CGRF in case no: CG-108 of 2016 and to hold that the condition of charging of MMC during the reduced billing month is not applicable on the Petitioner and the MMC, levied vide bill dated 19.08.2016 are held as “not recoverable”.</w:t>
      </w:r>
    </w:p>
    <w:p>
      <w:pPr>
        <w:pStyle w:val="Normal"/>
        <w:spacing w:lineRule="auto" w:line="480"/>
        <w:ind w:left="1440" w:firstLine="1440"/>
        <w:jc w:val="both"/>
        <w:rPr/>
      </w:pPr>
      <w:r>
        <w:rPr>
          <w:rFonts w:eastAsia="Arial" w:cs="Arial" w:ascii="Arial" w:hAnsi="Arial"/>
          <w:color w:val="FF0000"/>
        </w:rPr>
        <w:t xml:space="preserve">  </w:t>
      </w:r>
      <w:r>
        <w:rPr>
          <w:rFonts w:cs="Arial" w:ascii="Arial" w:hAnsi="Arial"/>
        </w:rPr>
        <w:t>Accordingly, the Respondents are directed to recalculate the actual consumption charges for the energy consumed from PSPCL Power, if any, during the period from 11.7.2016 to 01.08.2016 (21 days) and to send a revised bill to the Petitioner, after adjusting Open Access Power consumed by him during the disputed period.  The amount excess / short, if any, may be recovered / refunded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spacing w:lineRule="auto" w:line="480"/>
        <w:ind w:left="1440" w:hanging="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15. 02.2017</w:t>
        <w:tab/>
        <w:tab/>
        <w:tab/>
        <w:tab/>
        <w:t xml:space="preserve">                Electricity Punjab, </w:t>
      </w:r>
    </w:p>
    <w:p>
      <w:pPr>
        <w:pStyle w:val="Normal"/>
        <w:ind w:left="5220" w:right="-468" w:firstLine="540"/>
        <w:jc w:val="both"/>
        <w:rPr>
          <w:rFonts w:ascii="Arial" w:hAnsi="Arial" w:cs="Arial"/>
          <w:b/>
          <w:b/>
          <w:u w:val="single"/>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848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8447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848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484470"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5660" cy="5866130"/>
          <wp:effectExtent l="0" t="0" r="0" b="0"/>
          <wp:wrapNone/>
          <wp:docPr id="4" name="WordPictureWatermark848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484468"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7-02-16T13:45:00Z</cp:lastPrinted>
  <dcterms:modified xsi:type="dcterms:W3CDTF">2017-02-17T09:16:00Z</dcterms:modified>
  <cp:revision>590</cp:revision>
  <dc:subject/>
  <dc:title>    IN THE COURT OF OMBUDSMAN, ELECTRICITY PUNJAB,</dc:title>
</cp:coreProperties>
</file>